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rebrno priznanj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 za doziranje odpadnih gum v procesu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ja: Boris ZAGORIČNIK in Sebastjan LEDINEK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Lafarge Cement d.o.o. Trbovlj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raba alternativnih goriv je izziv in splošna praksa vsake tehnološko napredne sodobne cementarne, s katero cementna industrija bistveno prispeva k izboljšanju sistema ravnanja z odpadki. Zato so tudi v Lafarge Cementu d.o.o., po pridobitvi okoljevarstvenega dovoljenja, začeli z uporabo odpadne plastike in  odpadnih olj, ter v mesecu oktobru še z uporabo odpadnih gum. Tako so na izmenjevalcu toplote že obstoječe dozirne lopute rekonstruirali, sistem nadgradili s hidravličnim pogonom, ga popolnoma avtomatizirali in tako dobili napravo, ki omogoča hitro in zanesljivo delovanje ter konstantno doziranje goriva v sistem, kar močno pripomore k boljšemu in stabilnejšemu procesa žganja klinkerja. T.i. trojne lopute za doziranje odpadnih gum so izdelane iz ognjeodpornih materialov, kar omogoča robustnost, dolgo življenjsko dobo in delovanje v ekstremnih pogojih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 sistemom za doziranje odpadnih gum in uporabo le-teh v procesu so v družbi Lafarge Cement d.d., glede na leto 2008 zmanjšali stroške goriv za 32,6%, stroške CO2 za 41,2%, stroške naprave SCNR za 22,4% in stroške nakupa pirita za 8,4% ter ob koncu leta 2009 uspeli zamenjati 35,34% fosilnih goriv z alternativnimi in tako prejeli prvo nagrado za največji dvig alternativnih goriv v letu 2009 na nivoju skupine Lafarg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 tako so uspeli znižati vse emisije v okolje, tako da so SO2 emisije znižali za 91,4%, emisije NOx za 45,7%, TOC emisije za 8,4% in emisije praha za 10,1% ter s tem dokazali, da ima uporaba alternativnih goriv tako ekonomske kot tudi ekološke prednosti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Z inovacijo – Sistem za doziranje odpadnih gum v procesu, so z rekonstrukcijo in nadgradnjo obstoječih loput, naredili dozirno napravo, ki je izredno zanesljiva in inovativna, saj omogoča visok nivo fleksibilnosti in pripomore k stabilnejšemu in lažje obvladljivemu procesu žganja klinkerja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4:00Z</dcterms:created>
  <dc:creator>ledineks</dc:creator>
  <dc:description/>
  <cp:keywords/>
  <dc:language>en-US</dc:language>
  <cp:lastModifiedBy>Alenka Gračnar</cp:lastModifiedBy>
  <dcterms:modified xsi:type="dcterms:W3CDTF">2010-06-18T09:46:00Z</dcterms:modified>
  <cp:revision>8</cp:revision>
  <dc:subject/>
  <dc:title>Sistem za doziranje odpadnih gum v procesu</dc:title>
</cp:coreProperties>
</file>